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Erstkommunionen im April und Mai 2019 in der GdG Hückelhoven:                               </w:t>
      </w:r>
      <w:r>
        <w:rPr>
          <w:sz w:val="18"/>
          <w:szCs w:val="18"/>
        </w:rPr>
        <w:t>(Stand: 22. Mai 20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48"/>
        <w:gridCol w:w="2242"/>
        <w:gridCol w:w="2395"/>
        <w:gridCol w:w="2410"/>
        <w:gridCol w:w="1276"/>
        <w:gridCol w:w="2970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RSTKOMMUNIONMESSEN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KMESSEN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Uhrzeit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Pfarre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Priest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Leitu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u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Zeit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eißer Sonntag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. April 201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Dionyius Dover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ter Anton Stein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niela Bongar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ontag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9. April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.30 Uhr in St. Dionysius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Lambertu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ückelhov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fr. Alfred Schm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th Lamberti-Holt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 in St. Lambertus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Johannes d. T. Rathei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fr. Alfred Schm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o Wilschewsk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vtl. Anna Bohn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.30 Uhr in St. Johannes d. T.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Leonhard Hilfar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ter An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ein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niela Consoi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exandra Sieberich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 in St. Leonhard</w:t>
            </w:r>
          </w:p>
        </w:tc>
      </w:tr>
      <w:tr>
        <w:trPr/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nntag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5. Mai 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tfällt in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rz Jesu Rurich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ontag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6. Mai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 xml:space="preserve">St. Bonifatius Schaufenberg-Millich </w:t>
            </w:r>
            <w:r>
              <w:rPr>
                <w:sz w:val="16"/>
                <w:szCs w:val="16"/>
              </w:rPr>
              <w:t>(in der Ratheimer Kirche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ter An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ein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. N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.00 Uhr im Pfarrheim St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Bonifatius Schaufen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Berg-Millich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Gereon Brachel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fr. Alfred Schm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nika Reu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 in St. Gereon</w:t>
            </w:r>
          </w:p>
        </w:tc>
      </w:tr>
      <w:tr>
        <w:trPr/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nntag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. Mai 201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Muttertag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Brigida Baa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ter Anton Stein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lies Somm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ontag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 Mai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 in St. Brigida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0 Uh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. Stephanus Kleingladba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farrer Alfred Schm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velyn Rohm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etra Jenness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Uhr in St. Stephan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in Elternabend soll zur Information und Anmeldung von einem Elternteil besucht werden.</w:t>
      </w:r>
    </w:p>
    <w:p>
      <w:pPr>
        <w:pStyle w:val="Normal"/>
        <w:jc w:val="center"/>
        <w:rPr>
          <w:b/>
          <w:b/>
        </w:rPr>
      </w:pPr>
      <w:r>
        <w:rPr/>
        <w:t xml:space="preserve">Auswahl: Montag, </w:t>
      </w:r>
      <w:r>
        <w:rPr>
          <w:b/>
        </w:rPr>
        <w:t>10.09.2018 um 20 Uhr in der Kirche St. Gereon Brachelen      o d  e r       Mittwoch,  12.09.2018 um 20 Uhr in der Kirche St. Lambertus Hückelho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in Katechetentreffen für Interessierte findet am </w:t>
      </w:r>
      <w:r>
        <w:rPr>
          <w:b/>
        </w:rPr>
        <w:t>Donnerstag, dem 04.10.2018 um 20 Uhr im Saal der BURG Hückelhoven</w:t>
      </w:r>
      <w:r>
        <w:rPr/>
        <w:t xml:space="preserve"> (Pfarrzentrum) stat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3:00Z</dcterms:created>
  <dc:creator>Brigitta</dc:creator>
  <dc:description/>
  <cp:keywords/>
  <dc:language>en-US</dc:language>
  <cp:lastModifiedBy>Brigitta</cp:lastModifiedBy>
  <cp:lastPrinted>2018-05-22T14:24:00Z</cp:lastPrinted>
  <dcterms:modified xsi:type="dcterms:W3CDTF">2018-05-22T15:40:00Z</dcterms:modified>
  <cp:revision>6</cp:revision>
  <dc:subject/>
  <dc:title/>
</cp:coreProperties>
</file>